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528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45pt;width:62.15pt;height:107.9pt" coordorigin="4500,-900" coordsize="1243,2158">
                <v:group id="shape_0" style="position:absolute;left:4500;top:-90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53;top:-74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-90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0;top:-4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0;top:-4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63;top:-35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24;top:-35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17;top:-20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17;top:-19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15;top:-19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14;top:-19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13;top:-19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12;top:-187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10;top:-18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09;top:-18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07;top:-17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07;top:-17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05;top:-172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05;top:-1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02;top:-167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01;top:-16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98;top:-16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98;top:-15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96;top:-15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95;top:-15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93;top:-15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90;top:-14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89;top:-144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88;top:-142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86;top:-14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84;top:-13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81;top:-134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80;top:-132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78;top:-12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75;top:-12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72;top:-12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71;top:-12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68;top:-117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65;top:-11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62;top:-112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61;top:-1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57;top:-10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54;top:-10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52;top:-10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48;top:-10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45;top:-98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43;top:-94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39;top:-9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37;top:-89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35;top:-8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35;top:-8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37;top:-82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44;top:-7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48;top:-77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54;top:-7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61;top:-72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65;top:-6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71;top:-6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76;top:-64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73;top:-6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71;top:-5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69;top:-56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65;top:-5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63;top:-5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61;top:-4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57;top:-4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55;top:-4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54;top:-4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50;top:-39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46;top:-3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44;top:-3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39;top:-3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37;top:-27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34;top:-2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29;top:-2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26;top:-22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22;top:-1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18;top:-1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14;top:-14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10;top:-1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05;top:-9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01;top:-7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96;top:-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91;top:-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86;top: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80;top: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80;top: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80;top: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86;top: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91;top:1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97;top:1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02;top:4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08;top:4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12;top:4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17;top:4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22;top:5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27;top:5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33;top:5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37;top:5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42;top:6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46;top:6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48;top:6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45;top:6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43;top:6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39;top:7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37;top:7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34;top:7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30;top:8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27;top:8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25;top:8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21;top:8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18;top:8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14;top:9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12;top:9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08;top:9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04;top:9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01;top:10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99;top:10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95;top:10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91;top:10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87;top:10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83;top:11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80;top:11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76;top:11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71;top:11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68;top:12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63;top:12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61;top:12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55;top:12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52;top:13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47;top:13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44;top:13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44;top:13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44;top:13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49;top:14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54;top:14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61;top:14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65;top:14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70;top:15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75;top:15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79;top:15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84;top:15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89;top:16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95;top:16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99;top:16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03;top:16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08;top:16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13;top:17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17;top:17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22;top:17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26;top:17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31;top:18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37;top:18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40;top:21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44;top:22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50;top:22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54;top:22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59;top:22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62;top:23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67;top:23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71;top:23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76;top:23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80;top:24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85;top:24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89;top:24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93;top:24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97;top:25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01;top:25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06;top:25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10;top:25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14;top:26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18;top:26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22;top:26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26;top:26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30;top:26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35;top:27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39;top:27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43;top:27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46;top:27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51;top:28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54;top:28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60;top:28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62;top:28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66;top:29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71;top:29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74;top:29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79;top:29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82;top:30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87;top:30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90;top:30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94;top:30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98;top:30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02;top:31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06;top:31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11;top:31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15;top:31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16;top:32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21;top:32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25;top:32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29;top:32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32;top:33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59;top:-198;width:940;height:1080">
                  <v:shape id="shape_0" coordsize="73,57" path="m0,55l67,0l71,4l73,9l14,57l7,57l0,55xe" fillcolor="#e8ce80" stroked="f" o:allowincell="f" style="position:absolute;left:5536;top:33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40;top:33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45;top:33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47;top:34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53;top:34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55;top:34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60;top:34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62;top:35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67;top:35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71;top:35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73;top:35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78;top:35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81;top:36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85;top:36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89;top:36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92;top:36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96;top:36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44;top:-19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58;top:-19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51;top:-19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74;top:-18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66;top:-187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62;top:-18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85;top:-18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85;top:-178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86;top:-175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87;top:-170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89;top:-167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89;top:-163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89;top:-160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89;top:-155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0;top:-15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0;top:-146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89;top:-143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89;top:-137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87;top:-133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86;top:-126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83;top:-120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1;top:-116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78;top:-1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74;top:-103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2;top:-9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68;top:-9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64;top:-90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64;top:-120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64;top:-120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2;top:-1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1;top:-118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0;top:-117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0;top:-116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0;top:-116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59;top:-113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59;top:-111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59;top:-11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59;top:-108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59;top:-107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59;top:-10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59;top:-102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59;top:-100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59;top:-9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59;top:-96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59;top:-9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0;top:-92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0;top:-90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0;top:-8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0;top:-86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1;top:-83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1;top:-81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2;top:-7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2;top:-77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2;top:-7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64;top:-71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64;top:-70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64;top:-67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64;top:-65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64;top:-62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65;top:-60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65;top:-57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66;top:-53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68;top:-52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69;top:-4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69;top:-45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0;top:-4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1;top:-41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2;top:-37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2;top:-35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73;top:-32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74;top:-28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76;top:-26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77;top:-23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78;top:-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79;top:-16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1;top:-12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1;top:-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82;top:-6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83;top:-1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85;top: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86;top: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87;top: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89;top:1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0;top:1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0;top:2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1;top:2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94;top:2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95;top:3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96;top:1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98;top:1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99;top:1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99;top:1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2;top:1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03;top:2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06;top:2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06;top:2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08;top:2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08;top:3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1;top:3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2;top:3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14;top:3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16;top:4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19;top:4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19;top:4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1;top:4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23;top:5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24;top:5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27;top:5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28;top:6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29;top:6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1;top:6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33;top:6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36;top:7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37;top:7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0;top:7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1;top:8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44;top:8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45;top:8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47;top:8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49;top:9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53;top:9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54;top:9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55;top:10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57;top:10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1;top:10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62;top:10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63;top:11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65;top:11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69;top:11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1;top:12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72;top:12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74;top:13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78;top:13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0;top:13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81;top:13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83;top:14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86;top:14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89;top:14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1;top:15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92;top:15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95;top:15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98;top:16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99;top:16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02;top:17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05;top:17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08;top:17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09;top:18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12;top:18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15;top:19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17;top:19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0;top:19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22;top:20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25;top:20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26;top:21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0;top:21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33;top:22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34;top:23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37;top:23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39;top:24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42;top:24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46;top:25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46;top:26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0;top:27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51;top:28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54;top:29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55;top:30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58;top:33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61;top:34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63;top:35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64;top:35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67;top:35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68;top:36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71;top:36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72;top:36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73;top:36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75;top:37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59;top:-19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42;top:87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43;top:87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43;top:87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43;top:87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45;top:87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45;top:87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45;top:875;width:252;height:160">
                  <v:shape id="shape_0" coordsize="16,14" path="m0,9l11,0l16,1l2,14l0,9xe" fillcolor="#dfb944" stroked="f" o:allowincell="f" style="position:absolute;left:4945;top:87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45;top:87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45;top:87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45;top:87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45;top:87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46;top:87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46;top:87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46;top:87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47;top:87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47;top:88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47;top:88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48;top:88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48;top:88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48;top:88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49;top:88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49;top:88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49;top:88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50;top:88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50;top:88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50;top:88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52;top:88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52;top:88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52;top:88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52;top:88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54;top:88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54;top:88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54;top:88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56;top:89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56;top:89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57;top:89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57;top:89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58;top:89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59;top:89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59;top:89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60;top:89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62;top:89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63;top:89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63;top:89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63;top:89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64;top:89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65;top:89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65;top:90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66;top:90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67;top:90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69;top:90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69;top:90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69;top:90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71;top:90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73;top:91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73;top:91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73;top:91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73;top:91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74;top:91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74;top:91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75;top:91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77;top:91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77;top:92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77;top:92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79;top:92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80;top:92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80;top:92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81;top:92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81;top:92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82;top:92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82;top:93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83;top:93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84;top:93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85;top:93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85;top:93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86;top:93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88;top:93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90;top:93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90;top:93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90;top:94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90;top:94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90;top:94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91;top:94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92;top:94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94;top:94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96;top:94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97;top:94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98;top:94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99;top:95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99;top:95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00;top:95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01;top:95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02;top:95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03;top:95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05;top:95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07;top:95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07;top:95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08;top:95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09;top:95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11;top:95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11;top:96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13;top:96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14;top:96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15;top:96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16;top:96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17;top:96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17;top:96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18;top:96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19;top:96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20;top:96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24;top:96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24;top:96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25;top:96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26;top:96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26;top:96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28;top:97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28;top:97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31;top:97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32;top:97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34;top:97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35;top:97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36;top:97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39;top:97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41;top:97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42;top:97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43;top:97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45;top:97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45;top:97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49;top:97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50;top:98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51;top:98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53;top:98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53;top:98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56;top:98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57;top:98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59;top:98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60;top:98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62;top:98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64;top:98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66;top:98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67;top:98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68;top:98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70;top:98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71;top:98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73;top:99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75;top:99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76;top:99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79;top:99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79;top:99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81;top:99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83;top:99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84;top:99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86;top:99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87;top:99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90;top:99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90;top:99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92;top:99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94;top:99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96;top:99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00;top:99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00;top:99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01;top:99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03;top:99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05;top:99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08;top:99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09;top:99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10;top:99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13;top:99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15;top:99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17;top:99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18;top:99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21;top:99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21;top:99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24;top:99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26;top:99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27;top:99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29;top:100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32;top:100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34;top:100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35;top:100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36;top:100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38;top:100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41;top:100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43;top:100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44;top:100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45;top:100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47;top:100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51;top:100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52;top:100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53;top:100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55;top:100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56;top:101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59;top:101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61;top:101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62;top:101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63;top:101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66;top:101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68;top:101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69;top:101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70;top:101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72;top:101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73;top:101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75;top:101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77;top:102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79;top:102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80;top:102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20;top:478;width:612;height:569">
                  <v:shape id="shape_0" coordsize="30,23" path="m0,21l26,0l30,2l5,23l0,21xe" fillcolor="#f9f5e1" stroked="f" o:allowincell="f" style="position:absolute;left:5182;top:102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85;top:102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85;top:102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87;top:102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89;top:102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89;top:102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93;top:102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93;top:102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95;top:102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97;top:103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99;top:103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00;top:103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02;top:103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03;top:103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06;top:103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07;top:103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08;top:103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10;top:103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11;top:103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13;top:103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16;top:104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17;top:104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18;top:104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19;top:104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21;top:104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24;top:104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25;top:104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27;top:104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42;top:87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20;top:47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21;top:47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22;top:48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23;top:48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25;top:48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26;top:48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26;top:48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26;top:48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26;top:48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27;top:49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29;top:49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30;top:49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30;top:49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30;top:49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29;top:49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29;top:49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29;top:50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29;top:50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27;top:50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27;top:50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27;top:51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29;top:51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29;top:51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30;top:51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30;top:52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31;top:52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33;top:52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33;top:53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35;top:53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37;top:53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39;top:54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41;top:54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43;top:55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44;top:55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47;top:55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0;top:56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51;top:56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52;top:56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54;top:57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55;top:57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56;top:58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58;top:58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59;top:59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61;top:59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63;top:59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64;top:60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64;top:60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65;top:61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65;top:61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67;top:62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67;top:62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65;top:63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64;top:63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63;top:63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63;top:64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61;top:64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60;top:65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60;top:65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60;top:65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60;top:66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60;top:66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60;top:66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60;top:67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60;top:67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60;top:67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60;top:67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60;top:68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61;top:68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63;top:68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64;top:69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65;top:69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67;top:69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67;top:70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68;top:70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69;top:70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71;top:70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72;top:70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73;top:70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74;top:71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75;top:71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77;top:71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0;top:71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81;top:71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81;top:72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84;top:72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84;top:72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85;top:72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88;top:72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89;top:72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90;top:72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93;top:73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97;top:73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98;top:54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99;top:54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02;top:54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05;top:54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07;top:54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08;top:54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11;top:54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15;top:53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18;top:53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22;top:53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25;top:53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27;top:53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31;top:53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35;top:53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39;top:53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41;top:53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44;top:53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48;top:53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52;top:53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56;top:54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59;top:54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63;top:54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66;top:54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69;top:54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73;top:54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77;top:54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81;top:54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84;top:55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87;top:55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91;top:55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94;top:55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99;top:55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02;top:55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07;top:56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08;top:56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09;top:56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11;top:57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12;top:57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14;top:57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15;top:58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16;top:58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17;top:59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18;top:59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19;top:59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20;top:60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24;top:60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25;top:60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28;top:61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29;top:61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32;top:61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34;top:62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35;top:62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39;top:63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41;top:63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45;top:63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46;top:64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50;top:64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53;top:65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57;top:66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60;top:66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62;top:67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67;top:67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70;top:68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73;top:69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76;top:69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81;top:70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83;top:71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86;top:71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90;top:72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93;top:72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96;top:73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00;top:87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03;top:87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07;top:88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10;top:89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17;top:90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21;top:91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25;top:91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28;top:92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34;top:92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38;top:92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42;top:93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46;top:93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51;top:93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55;top:93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58;top:94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63;top:94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66;top:94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72;top:94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73;top:94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76;top:94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81;top:94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83;top:95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87;top:95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90;top:95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93;top:96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98;top:96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01;top:96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07;top:96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12;top:96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17;top:96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23;top:96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27;top:96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31;top:97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36;top:97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41;top:97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46;top:97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51;top:98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57;top:98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61;top:99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65;top:99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71;top:99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75;top:99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82;top:99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87;top:99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91;top:100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99;top:100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03;top:100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08;top:100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14;top:100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20;top:101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25;top:101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31;top:101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35;top:101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42;top:101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20;top:47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64;top:79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08;top:79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36;top:87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16;top:63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57;top:64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01;top:67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69;top:92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80;top:95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06;top:97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от «31» мая 2012 г.                                                                                                                              № 151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умы Советского района от 27.01.20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11 «О принятии осуществления ч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й по решению вопро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ного значения в 2012 год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я органов местного самоуправления городских поселений, входящих в состав Советского района, руководствуясь ч. 4 ст. 15 Федерального закона от 06.10.2003 № 131-ФЗ «Об общих принципах организации местного самоуправления в Российской Федерации», Уставом Советского района, решением Думы Советского района от 17.06.2009 № 340 «О порядке заключения соглашений органов местного самоуправления Советского района с органами местного самоуправления городских и сельского поселений, входящих в состав Советского района, о передаче (принятии) осуществления части полномочий по решению вопросов местного значения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. Внести в приложение к решению Думы Советского района от 27.01.2012 № 111 «О принятии осуществления части полномочий по решению вопросов местного значения в 2012 году», следующие изменения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дпункт 4.1. пункта 4 изложить в следующей редакции: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«4.1.Подготовка проектов генеральных планов поселения, проектов правил землепользования и застройки, проектов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.»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дпункт 4.3. пункта 4 изложить в следующей редакции: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«4.3. Организация в границах поселения электро-, тепло-, газо- и водоснабжения населения, водоотведения, снабжения населения топливом, за исключением подвоза воды населению, не имеющему централизованного водоснабжения и очистки децентрализованными установками септиков, располагаемых вблизи многоквартирных домов.»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3. В пункте 6 подпункт 6.3. исключить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ункт 8 изложить в следующей редакции: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«8. </w:t>
      </w:r>
      <w:r>
        <w:rPr>
          <w:b/>
          <w:sz w:val="24"/>
          <w:szCs w:val="24"/>
        </w:rPr>
        <w:t>от городского поселения Советский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Организация в границах поселения электро-, тепло-, газо- и водоснабжения населения,  водоотведения в части:  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8.1.1. снабжения населения сжиженным газом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8.1.2. подготовки, согласования и утверждения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рограмм комплексного развития систем коммунальной инфраструктуры муниципального образования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инвестиционных программ организаций коммунального комплекса.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2. Поручить органам местного самоуправления Советского района совместно подготовить и заключить соответствующие дополнительные соглашения с органами местного самоуправления   городских   поселений, входящих в состав Советского района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ab/>
        <w:t xml:space="preserve">3. Настоящее решение вступает в силу после его официального опубликования.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ab/>
        <w:t xml:space="preserve">4. Распространить действие </w:t>
      </w:r>
      <w:r>
        <w:rPr>
          <w:sz w:val="24"/>
          <w:szCs w:val="24"/>
        </w:rPr>
        <w:t xml:space="preserve">п. 1.1., 1.3., 1.4 </w:t>
      </w:r>
      <w:r>
        <w:rPr>
          <w:color w:val="000000"/>
          <w:sz w:val="24"/>
          <w:szCs w:val="24"/>
        </w:rPr>
        <w:t xml:space="preserve">настоящего решения на правоотношения, </w:t>
      </w:r>
      <w:r>
        <w:rPr>
          <w:sz w:val="24"/>
          <w:szCs w:val="24"/>
        </w:rPr>
        <w:t>возникшие с 1 января  2012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5. </w:t>
      </w:r>
      <w:r>
        <w:rPr>
          <w:color w:val="000000"/>
          <w:sz w:val="24"/>
          <w:szCs w:val="24"/>
        </w:rPr>
        <w:t xml:space="preserve">Распространить действие </w:t>
      </w:r>
      <w:r>
        <w:rPr>
          <w:sz w:val="24"/>
          <w:szCs w:val="24"/>
        </w:rPr>
        <w:t xml:space="preserve">п. 1.2 </w:t>
      </w:r>
      <w:r>
        <w:rPr>
          <w:color w:val="000000"/>
          <w:sz w:val="24"/>
          <w:szCs w:val="24"/>
        </w:rPr>
        <w:t xml:space="preserve">настоящего решения на правоотношения, </w:t>
      </w:r>
      <w:r>
        <w:rPr>
          <w:sz w:val="24"/>
          <w:szCs w:val="24"/>
        </w:rPr>
        <w:t>возникшие с 1 апреля 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ab/>
        <w:t>6. Опубликовать настоящее решение в общественно-политической газете Советского района «Первая Советская» и разместить на официальном сайте Совет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Советского района </w:t>
        <w:tab/>
        <w:tab/>
        <w:tab/>
        <w:tab/>
        <w:tab/>
        <w:t xml:space="preserve">           </w:t>
        <w:tab/>
        <w:tab/>
        <w:tab/>
        <w:t xml:space="preserve">                С.Г. Борзенко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31» мая 2012 г.</w:t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47:00Z</dcterms:created>
  <dc:creator>Балашова</dc:creator>
  <dc:description/>
  <cp:keywords/>
  <dc:language>en-US</dc:language>
  <cp:lastModifiedBy>-</cp:lastModifiedBy>
  <cp:lastPrinted>2012-03-02T10:21:00Z</cp:lastPrinted>
  <dcterms:modified xsi:type="dcterms:W3CDTF">2012-06-01T08:20:00Z</dcterms:modified>
  <cp:revision>47</cp:revision>
  <dc:subject/>
  <dc:title/>
</cp:coreProperties>
</file>